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djust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recent adjustments made to the yield rates that may affect your account/investment. After a thorough review of market conditions and performance analysis, we have determined that a revision of the yield is necessary to ensure optimal returns and alignment with current economic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the new yield rate will be [New Yield Rate], which is an adjustment from the previous rate of [Previous Yield Rate]. This change is a reflection of [brief reasoning for the adjustment, e.g., market fluctuations, changes in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as we implement these changes. Should you have any questions or require further clarification, please do not hesitate to reach out to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trust 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