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/Title] at [Your Company Name]. We specialize in [brief description of services offered], designed to help businesses like yours [benefit of your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reach out to you because I believe that our services can substantially enhance [specific aspect related to recipient's business]. We have worked with companies similar to yours and have achieved [mention any relevant achievements or case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support [Recipient's Company] in achieving your goals. Please let me know if you would be available for a brief call or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ervices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