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loan of [amount]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looking to [describe what you need the loan for, e.g., expand my business, purchase a home, consolidate debt, etc.]. I believe that this loan will greatly assist me in achieving [specific goals or outcomes related to the loa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financial statements, credit history, and any other required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 and am happy to provide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