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continuously strive to enhance our services and maximize our revenue potential, I would like to share some strategic initiatives aimed at generating increased revenue for [You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arket Analysis**: Conduct a thorough analysis of current market trends to identify new opportunities and target demo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duct Diversification**: Explore the development of new product lines that align with customer interests and market de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nhancing Customer Experience**: Implement loyalty programs and personalized offerings to increase customer retention and lifetime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igital Marketing Campaigns**: Leverage social media and online advertising to reach a wider audience and improve brand vi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artnership Opportunities**: Collaborate with complementary businesses to create bundled offerings and expand our market r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Sales Training**: Invest in ongoing training for our sales team to increase their effectiveness in closing deals and upselling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se strategies can significantly contribute to our revenue growth in the upcoming fiscal year. I would appreciate your feedback and any additional insights you may have on these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