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organization]. We are excited to announce [briefly describe the event, project, or initiative for which you are seeking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ompany, [Company's Name], aligns perfectly with our mission and goals, and we would like to invite you to become a sponsor for [event/project name]. This partnership provides an excellent opportunity for you to [mention the benefits for the sponsor, such as increased visibili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describe the type of support needed]. In return, we offer [list sponsorship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with you further and explore how we can work together to make [event/project name] a suc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