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ly state the project or idea], which aims to [describe the purpose or goal of the proposal]. With ongoing advancements in [relevant field or industry], I believe this initiative will [explain the benefits or impact of the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objectives of this proposal are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hieve these objectives, we plan to [outline the proposed methodology or approach]. The estimated timeline for this project is [provide a timefr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 detailed proposal document that outlines the project scope, budget, and potential outcomes. I am eager to discuss this proposal further and explore how we can collaborate to bring this vision to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