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reaching out to introduce you to our latest product, [Product Name], which we believe can greatly enhance your [specific nee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duct, highlighting its featur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firsthand experience, we would like to offer you [mention any promotional offer, such as a discount, free trial, etc.]. This offer is valid until [expiration date], so you can test our product and see the benefits for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further and answer any questions you may have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Product Name]. We look forward to the opportunity to work together and help you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