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potential partnership opportunities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services/products] and have a proven track record of [mention any relevant achievements or expertise]. We believe that a partnership with [Recipient's Company] could be mutually beneficial, particularly in [mention specific areas of interest or sy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collaborate to achieve our common goals. Please let us know a convenient time for you to meet or if you prefer, we could arrang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