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unique business opportunity that I believe will be mutually beneficial for both our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business idea and its value proposition. Explain how it aligns with the recipient's interests o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al involves [describe the proposal in detail, covering key aspects such as target market, investment needs, projected returns, and time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llaborating on this venture, we can leverage our strengths to maximize profitability and market reach. I am confident that this initiative will yield significant results, as evidenced by [provide any relevant data, case studies, or market analysi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in further detail and explore how we can work together. Please let me know a convenient time for us to meet or c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