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Review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Name of Grant] offered by [Grant Agency Name]. I am [Your Position/Title] at [Your Organization/Institution] and am passionate about [Brief Description of Your Work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grant is to [Explain the Purpose of the Grant and Its Importance]. Our project, [Project Title], aims to [Briefly Describe the Project and Its Goals]. We believe that this grant will enable us to [Explain How the Grant Will Impact Your Work/Communit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[Mention Any Collaborations or Unique Aspects of the Project]. Our anticipated outcomes include [List Expected Results/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our detailed proposal, including [Mention Any Supporting Documents Such as Budget, Timel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ager to contribute to [Explain Broader Impact or Goals of the Grant] and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