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utually beneficial opportunity that could generate additional incom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dea or proposal, highlighting its potential for generating in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 on this venture, we can leverage our strengths and create a profitable outcome. I would love the opportunity to discuss this proposal further and explore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