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share an exciting opportunity to support [brief description of your cause or project]. Our organization, [Your Organization Name], has been working tirelessly to [state mission or goals], and we believe that together, we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provide a statistic or an anecdote that highlights the importance of your cause]. With your generous support, we can [explain what the funds will be used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rganizing a fundraising campaign that aims to raise [target amount] by [date]. We would be grateful if you could consider making a donation or help us by [suggest ways they can contribute, e.g., hosting an event, spreading the wo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contribution, please visit our website at [insert website link] or contact me directly at [your phone number/email]. Your support can change lives and empowe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. Together, we can [restate the impact of thei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