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financial support for [briefly explain your purpose, e.g., a project, event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ject or cause, including its significance, objectives, and any relevant background information. Explain how the financial support will be util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osition or relationship to the project], I believe that this initiative will [explain the positive impact or outcomes of your project]. However, to bring this vision to life, we require financial support amounting to [specific amount or r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mmensely grateful if you could consider contributing to our cause. Your support would not only [mention the benefits to the recipient, e.g., enhance community impact, foster growth, etc.] but also demonstrate your commitment to [related field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and provide any additional information you may need. I look forward to the possibilit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