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financial assistance due to [briefly explain your situation, e.g., unexpected medical expenses, loss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 in more detail, including any relevant background information, timelines, and specific challenges you are facing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in the amount of [specific amount or type of support needed], which will help me [explain how the assistance will impact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such as proof of income, bills, etc.] to support my request. I appreciate your consideration of my situation and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