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xciting news regarding our recent financial performance. As of [specific time period], we have achieved a profit margin of [specific percentage or amount]. This milestone reflects our dedication and hard work, as well as our strategic efforts to optimize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actors contributing to this success include [briefly list factors, e.g., increased sales, cost-reduction initiatives, new product launches]. We believe that focusing on these areas will not only sustain but also enhance our profitability in the coming qua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partnership, and I look forward to discussing our strategy to build on this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