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an exciting opportunity to support a cause that is close to my heart, [briefly introduce the cau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itiative, [Project Name], aims to [describe the mission or goal of the project]. We believe that by [explain how your initiative will make a difference], we can creat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, we are launching a crowdfunding campaign on [platform name, e.g., Kickstarter, GoFundMe] to raise [funding goal]. Your support will help us [outline how funds will be used, e.g., purchase materials, cover operational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incredibly grateful if you could contribute [suggest donation amounts] or share our campaign with your network. Every little bit helps, and together we can reach our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our crowdfunding page at [insert link to the campaign]. Should you have any questions or want to learn more about our initiativ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 to support [Project Name]. Your generosity can help bring our vision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