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investment opportunity with [Your Company]. As a leader in [Your Industry], we have made significant progress in [Briefly describe your achievements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investment to [Describe the purpose of the investment, e.g., expand operations, develop new products, etc.]. Our projections indicate that with the additional funding of [Specify amount], we expect to achieve [Outline potential retur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in further detail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