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[Your Organization's Name] continues to [briefly state your mission or purpose], we are reaching out to you with an exciting opportunity to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launching [describe a specific program, project, or initiative], which aims to [explain the goals and benefits of the initiative]. With your generosity and support, we can [describe how their donation will help and what difference it will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s a valued donor. Your contribution of [suggest a specific amount or range or mention sponsorship opportunities] can pave the way for [specific outcomes or changes anticip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your support, we would like to offer [mention any donor perks, recognition opportunities, or events]. Together, we can make a profoun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Your Organization's Name]. Please feel free to reach out to me directly at [Your Phone Number] or [Your Email Address] if you have any questions or would lik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