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verify the loan details for [Borrower's Name], who has an account with us. The pertinent information i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ype:** [Type of loan, e.g., personal, mortgage, au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oan Issuance:**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tatus:** [Current status, e.g., active, paid, delinqu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Payment Amount:**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maining Balance:** $[Remain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provided at the request of [Recipient's Name or Institution]. If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