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Borrower's Name] for a loan with [Lending Institution's Name]. I have had the pleasure of working with [Borrower's Name] for [duration of relationship] as [his/her/their] [relation, e.g., employer, mentor, business partner] and have witnessed [his/her/their] dedication and responsibility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rrower's Name] has demonstrated exemplary financial acumen and a strong commitment to [his/her/their] endeavors, which gives me confidence in [his/her/their] ability to manage this loan responsibly. [He/She/They] have consistently shown [specific examples of responsibility, such as timely payments on previous obligations, successful business ventur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Borrower's Name] has presented a well-thought-out plan for the allocation of the funds, outlining clear objectives and strategies for repayment. I believe that this loan will not only benefit [him/her/them] but also contribute positively to the broader community through [mention any potential positiv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Borrower's Name] for this loan and trust that [he/she/they] will handle the responsibility with the utmost integrity and diligence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