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Yielding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consideration for a yielding loan to support [state purpose, e.g., my business expansion, personal financial needs, etc.]. With my current financial situation and projected growth, I believe this loan is not only justified bu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explanation of your financial background, current circumstances, and how the loan will serve your purpose. Mention any relevant figures, such as income, expenses, and proj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plan outlining how I intend to utilize the funds, including [mention any key areas such as investments, repayments, etc.]. My commitment to fulfilling the loan obligations is evident through my previous financial history, including [mention any past loans, credit scor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am eager to discuss this further and provide any additional information needed to facilitate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