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Eligibility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based on the information provided in your application, you are eligible for a loan from [Your Organization's Name]. Below are the details concerning your elig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Amount:**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est Rate:** [Specify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Term:** [Specify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nthly Payment Estimate:**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ed with the loan process, please submit the required documents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terms and conditions for additional information regarding your loan. If you have any questions or need further assistance,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Organization's Name]. We look forward to assisting you with your financi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