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Regarding Yielding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regarding the terms and conditions of my yielding loan with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interest rate structure and if it is fixed or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repayment schedule and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cess for early repayment and any penalties that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response to my inquiries, as it will assist me in managing my loan obligations effectively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