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in the amount of [loan amount] for [purpose of the loan, e.g., home purchase, business expa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 and have been working there for [duration of employment]. My current annual income is [income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 my personal financial statement, credit report, and any additional paperwork required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