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Yielding Loa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loan application (Application Number: [insert application number]), submitted on [insert 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s for the initial denial or unfavorable terms, e.g., change in income, additional collateral, improved credit score], I believe that my application deserves a reevaluation. Since the initial decision, I have taken the following steps to enhance my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mprovements or change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dditional documentation or evidence supporting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your intention to fulfill the loan obligations and your long-term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a favorable reexamination of my loan application and am willing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