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 Request for [Type of Lo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[amount] for [purpose of the loan, e.g., purchasing a home, financing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Name] since [year] and have always valued the services provided. I am seeking this loan to [briefly explain why you need the loan and how you plan to repay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my [list of documents, e.g., income statements, credit report, etc.]. I believe that my financial situation qualifies me for this loan, and I am committed to meeting the re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application further. Please let me know a convenient time for us to meet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