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loan options available through [Bank/Loan Institution Name]. I am considering [state purpose, e.g., purchasing a home, refinancing an existing loan, obtaining a business loan] and would like to explore the various lending solutions your institution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an types and term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terest rates and any applicable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ligibility requirements and documentation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imeline for application processing and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any additional details you can provide. 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