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revised repayment plan for my loan (Account Number: [Your Account Number]) due to [briefly explain your situation, e.g., financial difficulties, unexpected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understanding from [Bank/Financial Institution's Name]. To ensure I can meet my obligations, I would like to propose the following repayment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osed Repayment Amount**: [Specif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osed Repayment Schedule**: [Specify frequency, e.g., monthly, bi-week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posed Start Date**: [Specif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ation of the New Plan**: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revised plan will allow me to manage my finances more effectively while continuing to honor my commitment to the loan. I am committed to maintaining communication and will keep you updated on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understanding and hope we can work together on a solution that benefits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