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Loan Underwri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yielding loan underwriting for my application, [Application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underwriting process, I have provided all necessary documentation, including [list any relevant documents, e.g., income statements, credit reports, etc.]. My financial profile reflects [briefly describe financial stability, income, creditworth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happy to provide any additional information needed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