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yielding loan to support [briefly explain the purpose, e.g., expanding my business, purchasing a home, etc.]. I have been a customer of [Bank/Institution Name] for [duration], and I believe this loan will greatly assist me in achieving my financi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I am seeking is [specify amount], and I am confident in my ability to meet the repayment terms. My current financial situation includes [briefly mention income, employment, and any relevant financial details]. I have attached my financial documents for your review, including [list any attachments such as tax returns, pay stub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discussing this matter further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