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approval for a loan of [amount] for [purpose of the loan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 in our previous conversations, I have provided all necessary documentation to support my application, including [list any documents submitted, such as income statements, credit reports, etc.]. My financial situation is stable, and I am confident in my ability to meet the re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loan application and look forward to your favorable response. Please do not hesitate to reach out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