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ing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Yielding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loan with [Bank/Lending Institution's Name] for the purpose of [briefly state the purpose of the loan, e.g., purchasing a home, expand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a brief introduction about yourself, e.g., your occupation, background, and any relevant financial information], I have maintained a solid financial standing, which I believe aligns with your lending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I wish to borrow is [specific amount], and I plan to utilize the funds for [a detailed explanation of how you will use the funds]. I am confident that this loan will enable me to achieve [state your objectiv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[list of documents enclosed, such as financial statements, proof of income, business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of working with [Bank/Lending Institution's Name] and am eager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