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of my loan application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loan is to [briefly explain the purpose of the loan, e.g., purchase a home, consolidate debt, fund education, etc.]. I believe that this financing will enable me to [mention how the loan will benefit you or you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assure you that I have carefully reviewed my financial situation and have taken steps to ensure timely repayment. [Mention any supporting information, such as a stable income, good credit histo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Please let me know if you need any further information or documentation to facilita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