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yielding a loan for [specific purpose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information regarding [loan types, amounts, interest rates, application process, etc.]. Additionally, if there are any requirements or documentation need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