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loan of [amount] for the purpose of [briefly state the purpose, e.g., purchasing a home, funding education, etc.]. Due to [a short explanation of your current financial situation or the reason for the loan], I believe that this loan will significantly assist me in achieving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financial statements, credit report, and proof of income, for your review. I assure you that I am fully committed to repaying the loan as per the established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