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Reduc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yield reduction for [specific product/service] due to [reason for the request, e.g., unforeseen circumstances, changes in market condi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dated [date of agreement], the current yield requirements have created [mention any specific challenges or impacts]. After careful consideration, I believe that a reduction of [specific percentage or amount] would be fair and beneficial for both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this matter. I am confident that we can reach an amicable resolution that accommodates both 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