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ield Reduction Ration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the recent observations regarding yield reductions in [specific area or project]. After thorough analysis and consideration of various factors, we have identified several key reasons contributing to this dec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Reason 1]**: Provide a brief explanation and relevant data supporting this 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Reason 2]**: Discuss another factor impacting yield, including any pertinent statistics or exam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Reason 3]**: Elaborate on additional reasons, emphasizing their significance and influence on yield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ese findings, our team is currently exploring [mention any strategies or adjustments being considered] to mitigate these issues and improve yield in the upcoming period. We believe that addressing these challenges proactively will play a crucial role in enhancing our overall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your support and any insights you might have regarding these matters. Thank you for your attention to this importa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