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Yield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propose a yield reduction plan that aims to [briefly state the purpose or goal, e.g., improve sustainability, enhance product qua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n the current yield situation and why a reduction may be necessary. Include any relevant data or findings to support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al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the objectives of the yield reduction, e.g., maximize long-term sustainability, reduce operational cos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the steps to be taken for the yield reduction, including timelines and responsible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ntion the anticipated benefits of the yield reduction, such as cost savings, improved qualit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onitoring and Eval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be how the yield reduction will be monitored and evaluated over time to ensure effectiveness and sustaina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yield reduction proposal will significantly benefit [mention stakeholders, environment, production quality, etc.]. I appreciate your consideration of this proposal and look forward to discussing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