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inform you about a recent development that may affect the yield of [specific product/supply/service] provided by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ause of yield reduction, e.g., supply chain issues, production challenges, etc.], we anticipate a reduction in yield of approximately [specific percentage or amount] over the nex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act this may have on your operations and are taking all necessary steps to mitigate the effects, including [brief description of any measures being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keeping you informed and will provide updates as more information becomes available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