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notify you regarding the recent yield reduction that has occurred in [specific area/field, e.g., agricultural production, financial investments, etc.]. Due to [briefly describe the reason for yield reduction, e.g., adverse weather conditions, market fluctuations, operational challenges, etc.], we are experiencing a decrease in yield that has implications for our [operations, goals, etc.]. </w:t>
      </w:r>
    </w:p>
    <w:p>
      <w:pPr>
        <w:pStyle w:val="PreformattedText"/>
        <w:bidi w:val="0"/>
        <w:spacing w:before="0" w:after="0"/>
        <w:jc w:val="left"/>
        <w:rPr/>
      </w:pPr>
      <w:r>
        <w:rPr/>
        <w:t xml:space="preserve">As of [date], the yield has reduced by [specific percentage or amount], which may impact [mention any relevant aspects, e.g., supply, revenue, timelines, etc.]. We are actively assessing the situation and exploring mitigation strategies to address the challenges we are facing. </w:t>
      </w:r>
    </w:p>
    <w:p>
      <w:pPr>
        <w:pStyle w:val="PreformattedText"/>
        <w:bidi w:val="0"/>
        <w:spacing w:before="0" w:after="0"/>
        <w:jc w:val="left"/>
        <w:rPr/>
      </w:pPr>
      <w:r>
        <w:rPr/>
        <w:t xml:space="preserve">We appreciate your understanding and support as we navigate this issue. If you have any questions or would like to discuss this matter further, please feel free to reach out to me directly.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