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Redu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yield reduction that has been experienced in [specific area or context, e.g., agricultural produce, investment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yield reduction, e.g., adverse weather conditions, market fluctuations, etc.], we have observed a decrease in yield of approximately [percentage or amount] compared to previous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ctively monitoring the situation and are implementing measures to mitigate the impact, including [briefly outline any steps being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as we navigate these challenges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