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Reduction Jus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the recent yield reduction of [specific product or service] experienced during the [specific period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describe the primary reasons for yield reduction, e.g., unforeseen market conditions, supply chain disruptions, equipment failures, or any relevant factors], we have encountered significant challenges that have impacted our production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our best efforts to mitigate these issues through [mention any measures taken, e.g., implementing process improvements, enhancing quality control, or increasing workforce training], the reduction in yield has been more pronounced than initially anticip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we are currently facing a [specific percentage or amount] reduction in yield, which equates to [specific numbers or metrics if applicable]. This situation has necessitated a reevaluation of our operational strategies to ensure we can provide quality products while minimizing further imp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as we navigate these challenges. We are committed to restoring our yield levels and have developed a comprehensive plan that includes [briefly outline new strategies or adjustment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require further details or wish to discuss this situation in more 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