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Redu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reduction in yield that has been observed in [specify the product or service]. This reduction has been attributed to [briefly explain cause, e.g., adverse weather conditions, supply chain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yield redu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Yield:** [Specify current y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Yield:** [Specify previous y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duction Percentage:** [Specify the percentage re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Specify the date of eff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is situation, we are taking the following measures to mitigate the imp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mea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mea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meas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time. Please do not hesitat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