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 reduction in crop yield for the [specific crop] on my farm located at [farm address]. Due to [briefly explain the reasons, e.g., adverse weather conditions, pests, disease], I have observed a significant decrease in the expected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anticipated a yield of [expected yield amount], but due to the aforementioned factors, I am projecting a yield of [actual yield amount]. This reduction has considerable implications for my operations and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measures to mitigate these issues, including [briefly mention any actions taken], but the challenges have persisted. I am reaching out to seek guidance on any assistance programs available or any recommendations you may have to addres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r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