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Yield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about a significant reduction in yield that has been observed in [specific area/product] due to [brief explanation of reasons, e.g., adverse weather conditions, supply chain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specific date], we have assessed the impact of these factors and anticipate a decrease of approximately [percentage or quantity] in yield, which will affect our ability to meet the previously agreed-upon deliver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ctively implementing measures to mitigate this impact, including [brief outline of steps being taken]. However, we felt it essential to communicate this reduction to ensure transparency and facilitate any adjustments necessary on your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during this challenging period. Please feel free to reach out if you have any questions or need further information regarding our pla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