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a yield reduction concerning [specific project or initiative] due to [briefly explain the reason for the yield reduction, e.g., unforeseen circumstances, changes in market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yield reduction of [specific percentage or amount] will significantly impact [mention any relevant details regarding the importance of this redu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supporting documents that detail the current situation and outline the justification for this request. I believe that with your approval, we can navigate this situation effectively and continue our commitment to [mention relevant goal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