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Yield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a recent development concerning [specific project or crop name] that has resulted in a yield r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duction, e.g., adverse weather conditions, pest infestation, etc.], we have observed a decrease in yield estimates. Current projections indicate a reduction of approximately [percentage or amount of reduction] compared to previous forec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duction will impact [mention any relevant impacts, e.g., sales, delivery schedules, etc.]. We are actively working to mitigate these effects by [briefly outline any measures being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his information for your planning and decision-making processes. We will keep you updated on any further developments and are committed to maintaining open lines of communication throughout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reach out with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