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ield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yield reduction for [specific item or service] due to [reason for the request, e.g., unforeseen circumstances, market cha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ituation, including specific details that support your request. Mention any relevant data or previous communica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kindly ask for your understanding and consideration in adjusting the yield terms accordingly. I believe this adjustment will be mutually beneficial, ensuring continued partnership and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