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ield Reduction Appeal for [Crop/Field Name/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recent yield determination for my property located at [Location/Field ID], as outlined in the assessment received on [Date of Assess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a review of the yield reduction attributed to [specific reason: weather conditions, pest issues, etc.]. Upon examination of the factors affecting this yield, I believe that the reported decline does not accurately reflect the circumstances and challenges faced throughout the growing se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relevant documentation, including [mention any supporting documents: photographs, reports, expert opinions, etc.], to substantiate my claim. It is my belief that a recalibration of the yield assessment is warranted based on this evi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appreciate your time and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