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reason for yield reduction], there will be a reduction in yield for [specific product or service]. Effective [effective date], the expected yield will be adjusted to [new yield amount or percen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act this may have and are committed to supporting you during this transition. Please feel free to reach out with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